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ide for Success Stori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nduan untuk Kisah Kejayaa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document is to provide a guide to the supervisors (manager or assistant manager) on the type of information required in the success stories found through Pusat Internet 1Malaysia (PI1M)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ujuan dokumen ini adalah untuk menyediakan panduan kepada penyelia-penyelia (pengurus atau penolong pengurus) bagi jenis maklumat yang diperlukan untuk Kisah Kejayaan yang ditemui melalui Pusat Internet 1 Malaysia (PI1M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I1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PI1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DA TITI (NEGERI SEMBI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TI, JELEB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person(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YUSLIA BT MOHD YUS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person 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di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ekerjaan: Kerani (Syarikat Swast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ita-cita : Usahawan yang Berjay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ccess stor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sah kejay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uan Yuslia Yusof (32 tahun) merupakan seorang pegawai khidmat pelanggan di salah sebuah syarikat swasta. Beliau mengambil peluang untuk menambah pendapatan beliau dengan menggunakan  perniagaan atas tali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kangan untuk mendapatkan bekas simpanan stok susu bebas Bisphenol A (BPA) mendorong Yuslia Yusof berkecimpung dalam bidang perniagaan atas talian (online) sejak 5 tahun lal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Beliau Memilih laman sosial Facebook sebagai medium pemasaran bagi produk Tupperware, dimana penjualannya memudahkan pelanggan mendapatkan maklumat mengenai koleksi terki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facebook.com/tupperwarebrands.corne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idak hanya dijadikan sebagai sumber pendapatan, tetapi kepentingan dan kebaikan penggunaan Tupperware dapat dikongsi bersama pelanggan berikutan ia adalah penyelesaian kegunaan perkakasan ruma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erkat kesabarannya, jualan tahunan diperoleh mampu mencecah RM150 ,000 walaupun pada mulanya hanya menjual dalam kalangan jiran, saudara dan rakan terdek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Yuslia mempertaruhkan koleksi Tupperware dari luar negara. Yuslia sentiasa memastikan pelanggan berpuas hati dengan setiap tawaran diberik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rutnya, berbeza dengan yang lain, dia turut menawarkan koleksi dari Mexico, Amerika Syarikat, Indonesia, China dan Ind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etiap kali kempen atau promosi, helaian katalog akan dimuat naik di Facebook dan dilengkapi dengan setiap maklumat termasuk harga, ukuran serta saiz produ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elanggan hanya perlu membuat tempahan melalui pesanan telefon atau mesej di Facebook. Bagi pelanggan berhampiran, penghantaran dilakukan secara terus ke ruma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ebaliknya, bagi pelanggan jauh, produk tempahan akan dihantar menggunakan perkhidmatan pos termasuk ke Sabah serta Sarawa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elebihan diketengahkan Tupperware Brands Corner adalah dengan memberikan pelanggan cenderahati bagi setiap pembelian sebagai tanda penghargaa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Yuslia berpendapat mekanisme tersebut ialah salah satu kaedah baginya mengatasi krisis pengurusan dan bersaing dengan yang la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erancangan beliau dalam masa terdekat adalah membuka kiosk hujung minggu di rumahnya berikutan pelanggannya kini terdiri dari seluruh Malaysia termasuk Sabah dan Sarawak malah ada di antaranya luar nega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Beliau juga percaya dengan adanya kemudahan internet, beliau akan terus maju di dalm bidang perniagaan ini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to cap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790825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mbar 1: Puan Yuslia adalah ibu kepada dua orang cahayamata yang sangat gigih dalam perniagaan atas talia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144" w:dyaOrig="67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8.95pt;height:206.8pt" filled="f" o:ole="">
                  <v:imagedata r:id="rId5" o:title=""/>
                </v:shape>
                <o:OLEObject Type="Embed" ProgID="" ShapeID="ole_rId4" DrawAspect="Content" ObjectID="_53995825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mbar 2: Antara maklumbalas-maklumbalas pelanggan Puan Yuslia selepas membeli denganny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906270" cy="2532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mbar 3: Contoh barang yang sudah dibunglus untuk penghantaran melalui pos kepada pelangga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2009140" cy="250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2427605" cy="3465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ambar 4: Antara barang-barang yang dijual oleh Puan Yusl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b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lumba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was your first impression towards PI1M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akah pandangan pertama anda terhadap PI1M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mpat yang selesa untuk melayari Internet dan menggunakan compute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attracted you to come and use the facilities in PI1M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rbagai perkhidmatan yang disediak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w can PI1M help others to be successful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agaimanakah cara PI1M dapat membantu bagi mencapai kejayaan individu/kumpulan lain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i1m menjadi salah satu pusat untuk usahawan berkumpul dan berjumpa bagi bertukar-tukar id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n you suggest improvement to be made to PI1M? (facilities, training activities, promotions, etc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erikan cadangan dan pandangan bagi menambahbaik PI1M? (kemudahan, aktiviti latihan / kursus, promosi dan lain-lai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mosi yang disertakan dengan cenderahat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SUBMIT FULL WRITTEN SUCCESS STORY (MINIMUM 1 PAGE) &amp; PHOTOS BASED ON THIS GUIDE TO THE CONTENT APPLICATION DEVELOPMENT DEPARTME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A KEMUKAKAN KISAH KEJAYAAN SECARA BERTULIS (MINIMUM 1 MUKA SURAT) &amp; GAMBAR-GAMBAR BERDASARKAN PANDUAN YANG DIBERIKAN DAN DIHANTAR KE JABATAN PEMBANGUNAN APLIKASI KANDUNG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upperwarebrands.corner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5:00Z</dcterms:created>
  <dc:creator>David Ong-Yeoh</dc:creator>
  <dc:description/>
  <dc:language>en-US</dc:language>
  <cp:lastModifiedBy>User</cp:lastModifiedBy>
  <cp:lastPrinted>2013-02-01T09:14:00Z</cp:lastPrinted>
  <dcterms:modified xsi:type="dcterms:W3CDTF">2016-06-16T07:32:00Z</dcterms:modified>
  <cp:revision>3</cp:revision>
  <dc:subject/>
  <dc:title>Event / Activity Report</dc:title>
</cp:coreProperties>
</file>